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PROGETTO ACCOGLIENZA</w:t>
      </w:r>
    </w:p>
    <w:p>
      <w:pPr>
        <w:pStyle w:val="Heading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CUOLA PRIMARIA  G.CARDUCCI     CLASSE 1B      A.S.2014/2015</w:t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progetto si svolge dal 15 settembre al 30 settembre 2014.</w:t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 progetto si attua in orario curricolare, usufruendo della contemporanea presenza di due insegnanti del team e utilizzando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gli spazi disponibili, quali l’aula, la palestra, aule strutturate e il giardino. </w:t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biettivi generali:</w:t>
      </w:r>
    </w:p>
    <w:tbl>
      <w:tblPr>
        <w:tblW w:w="98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645" w:hRule="atLeast"/>
        </w:trPr>
        <w:tc>
          <w:tcPr>
            <w:tcW w:w="9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 Facilitare l’inserimento nel gruppo classe di alunni provenienti da scuole dell'infanzia diver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2. Sostenere un rapporto interpersonale utile a promuovere le conoscenze e il dialogo reciproco tra gli alunni, tra gli alunni e gli adulti che si occuperanno di loro nella scuol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 Costruire un ambiente educativo rassicurante dal punto di vista affettivo ed emotivo e motivante, in grado di sostenere l’apprendime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 Individuare le diversità di ritmi e modi nell'apprendime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 formativ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Stabilire un linguaggio comune che faciliti la comunicazi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Stabilire relazioni tra gli alunni e tra gli alunni e le insegnant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Saper ascoltare</w:t>
            </w:r>
          </w:p>
        </w:tc>
      </w:tr>
      <w:tr>
        <w:trPr>
          <w:trHeight w:val="1365" w:hRule="atLeast"/>
        </w:trPr>
        <w:tc>
          <w:tcPr>
            <w:tcW w:w="9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Cogliere il significato di un comand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Eseguire un comand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Raccontare storie personali, familiari e scolastich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Intervenire rispettando il proprio turn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Memorizzare le fasi di una situazione specifica e saperle raccontar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Migliorare la capacità di discriminazione visiv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Sviluppare la coordinazione oculo-manual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000000"/>
        </w:rPr>
        <w:t>Metodologi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</w:rPr>
        <w:t>Le attività sono svolte adottando una</w:t>
      </w:r>
      <w:r>
        <w:rPr>
          <w:rFonts w:cs="Comic Sans MS" w:ascii="Comic Sans MS" w:hAnsi="Comic Sans MS"/>
          <w:b w:val="false"/>
          <w:bCs w:val="false"/>
        </w:rPr>
        <w:t xml:space="preserve"> metodologia </w:t>
      </w:r>
      <w:r>
        <w:rPr>
          <w:rFonts w:cs="Comic Sans MS" w:ascii="Comic Sans MS" w:hAnsi="Comic Sans MS"/>
        </w:rPr>
        <w:t xml:space="preserve">che ha soprattutto un carattere ludico: </w:t>
      </w:r>
      <w:r>
        <w:rPr>
          <w:rFonts w:cs="Comic Sans MS" w:ascii="Comic Sans MS" w:hAnsi="Comic Sans MS"/>
          <w:bCs/>
        </w:rPr>
        <w:t>il gioco</w:t>
      </w:r>
      <w:r>
        <w:rPr>
          <w:rFonts w:cs="Comic Sans MS" w:ascii="Comic Sans MS" w:hAnsi="Comic Sans MS"/>
        </w:rPr>
        <w:t xml:space="preserve"> non fine a se stesso, ma mirato al raggiungimento di abilità, conoscenze e competenze specifiche e utilizzato per motivare gli alunni alla socializzazione. </w:t>
      </w:r>
      <w:r>
        <w:rPr>
          <w:rFonts w:cs="Comic Sans MS" w:ascii="Comic Sans MS" w:hAnsi="Comic Sans MS"/>
          <w:bCs/>
          <w:color w:val="000000"/>
        </w:rPr>
        <w:t xml:space="preserve">Gli alunni inoltre sono coinvolti in esplorazioni, azioni concrete, movimento, manipolazioni, </w:t>
      </w:r>
      <w:r>
        <w:rPr>
          <w:rFonts w:cs="Comic Sans MS" w:ascii="Comic Sans MS" w:hAnsi="Comic Sans MS"/>
          <w:color w:val="000000"/>
        </w:rPr>
        <w:t xml:space="preserve">per avviarli ad apprendere mediante una </w:t>
      </w:r>
      <w:r>
        <w:rPr>
          <w:rFonts w:cs="Comic Sans MS" w:ascii="Comic Sans MS" w:hAnsi="Comic Sans MS"/>
          <w:bCs/>
          <w:color w:val="000000"/>
        </w:rPr>
        <w:t>personale ricerca–</w:t>
      </w:r>
      <w:r>
        <w:rPr>
          <w:rFonts w:cs="Comic Sans MS" w:ascii="Comic Sans MS" w:hAnsi="Comic Sans MS"/>
          <w:b w:val="false"/>
          <w:bCs w:val="false"/>
          <w:color w:val="000000"/>
        </w:rPr>
        <w:t>azione.</w:t>
      </w:r>
    </w:p>
    <w:p>
      <w:pPr>
        <w:pStyle w:val="Normal"/>
        <w:tabs>
          <w:tab w:val="clear" w:pos="709"/>
          <w:tab w:val="left" w:pos="50" w:leader="none"/>
          <w:tab w:val="left" w:pos="9668" w:leader="none"/>
        </w:tabs>
        <w:spacing w:lineRule="atLeast" w:line="10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 attività didattiche proposte sono caratterizzate da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opportune gradualità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nel rispetto della maturazione psicologica e dello sviluppo cognitivo di ogni bambin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</w:rPr>
        <w:t>Si procede ad un’attenta analisi della situazione di partenza di ogni alunno considerando lo sviluppo evolutivo e le opportunità educative avute per poter apportare i necessari adeguamenti alla programmazione didattica della classe e per individuare sin dai primi giorni di scuola i bambini che presentano delle difficoltà, al fine di predisporre un intervento volto al recupero.</w:t>
      </w:r>
    </w:p>
    <w:p>
      <w:pPr>
        <w:pStyle w:val="Normal"/>
        <w:tabs>
          <w:tab w:val="clear" w:pos="709"/>
          <w:tab w:val="left" w:pos="50" w:leader="none"/>
          <w:tab w:val="left" w:pos="9668" w:leader="none"/>
        </w:tabs>
        <w:spacing w:lineRule="atLeast" w:line="100"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</w:rPr>
        <w:t>Attività propost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ochi di movimento, in gruppo e a squadre, giochi da tavol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ronto di situazioni, ponendo problemi, costruendo ipotesi, elaborandole e confrontandol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tività per favorire gli scambi verbali mediante il ricorso a varie modalità di relazione(coppie, piccolo e grande gruppo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tività con il corpo, con la voce, con strumenti per scriver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ercizi motori e di scrittura per conoscere l’uso adeguato dello spazio in genere e di quello di lavoro sul quaderno</w:t>
      </w:r>
    </w:p>
    <w:p>
      <w:pPr>
        <w:pStyle w:val="Normal"/>
        <w:spacing w:lineRule="atLeast" w:line="10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ntenut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regole della conversazio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criminazioni percetti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moria visiv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ttura di immagin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grafism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utture ritmich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Verifica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e attività ludiche o strutturate sono volte alla verifica dello stato di preparazione dei singoli alunni in relazione alle esigenze di apprendiment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I prerequisiti di ciascun bambino, infatti, sono alla base di tutti i nuovi apprendimenti che l’alunno sarà tenuto ad acquisi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ve di verifica d’ingresso proposte agli alunni, finalizzate ad accertare i prerequisiti, sono relative 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ercezione visiv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rientamento nello spaz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rientamento nel temp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lazion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oscenza dello schema corpore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 xml:space="preserve">-capacità di ascolto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capacità di comprendere e ricordare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" w:leader="none"/>
          <w:tab w:val="left" w:pos="9668" w:leader="none"/>
        </w:tabs>
        <w:spacing w:lineRule="atLeast" w:line="100" w:before="0" w:after="0"/>
        <w:ind w:left="0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Cs/>
        </w:rPr>
        <w:t xml:space="preserve">                                       </w:t>
      </w:r>
      <w:r>
        <w:rPr>
          <w:rFonts w:eastAsia="Comic Sans MS" w:cs="Comic Sans MS" w:ascii="Comic Sans MS" w:hAnsi="Comic Sans MS"/>
          <w:b w:val="false"/>
          <w:bCs w:val="false"/>
        </w:rPr>
        <w:t xml:space="preserve">   </w:t>
      </w:r>
      <w:r>
        <w:rPr>
          <w:rFonts w:cs="Comic Sans MS" w:ascii="Comic Sans MS" w:hAnsi="Comic Sans MS"/>
          <w:b w:val="false"/>
          <w:bCs w:val="false"/>
        </w:rPr>
        <w:t>Le insegna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22:08Z</dcterms:created>
  <dc:creator/>
  <dc:description/>
  <dc:language>en-US</dc:language>
  <cp:lastModifiedBy/>
  <dcterms:modified xsi:type="dcterms:W3CDTF">2014-09-04T17:24:57Z</dcterms:modified>
  <cp:revision>13</cp:revision>
  <dc:subject/>
  <dc:title/>
</cp:coreProperties>
</file>